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台风“摩羯”灾后房屋受损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严重损坏模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有我村（社区）人员自有产权房屋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建筑面积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屋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权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姓名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如有多位产权人的，可根据实际情况添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因台风“摩羯”造成房屋严重损坏（含倒损）需要重建，情况属实，请予以办理住房公积金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附受损房屋照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拍照要求：拍摄受损房屋整体情况、受损部位情况，农村自建房应包括受损房屋正面、侧面以及斜角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度各两张照片，共计至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张），配偶提取的提供结婚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村（居）委会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证明出具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"/>
        </w:rPr>
        <w:t>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台风“摩羯”灾后房屋受损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一般损坏模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有我村（社区）人员自有产权房屋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建筑面积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屋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权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姓名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如有多位产权人的，可根据实际情况添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因台风“摩羯”造成房屋一般损坏需要修缮，情况属实，请予以办理住房公积金提取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附受损房屋照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拍照要求：拍摄受损房屋整体情况、受损部位情况，农村自建房应包括正面、侧面以及斜角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度各两张照片，共计至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张），配偶提取的提供结婚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村（居）委会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证明出具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53:00Z</dcterms:created>
  <dc:creator>lenovo</dc:creator>
  <dc:description/>
  <dc:language>en-US</dc:language>
  <cp:lastModifiedBy>陈希冠</cp:lastModifiedBy>
  <dcterms:modified xsi:type="dcterms:W3CDTF">2024-09-19T14:5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